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at: Albert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 Text wurde urspr�nglich f�r ein Referat in dem Schul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K (Oberstufe) geschrieben.  Ziel des  Vortrages  sollte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, Kennt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Spezielle Relativit�tsthe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Allgemeine Relativit�ts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der Einheitliche Feldtheorie (nur am Ra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iner   f�r   Laien   verst�ndlichen   Darstellungsform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itteln.   Dieser Text stellt die Grundlage des Referat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her sind einzelne Teile (z.  B.  die Bibliographie von 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in)   nicht   im   Text   enthalten.    Auch  erfolg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zum Teil in Stichworten,  genauso  wie  spra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persteine  u.   U.   noch  vorhanden sein k�nnten. 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rische  Quellenangabe  wurde  hier  verzichtet.  Tipp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schreibfehler wurden nicht be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ie Auswirkungen von Einsteins Theorien  f�r  uns  alle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erend    sind,    sollten   grundlegende   Kenntniss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it�tstheorien zur Allgemeinbildung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Text ist Public Domain.  Er kann  als  Basis  f�r 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ate dienen.  Ich gebe alle Rechte an ihm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nchen, den 28.04.1992         J�rgen Alt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plante Dauer: ca. 120 Minuten (an Pausen den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wischendurch zusammen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d Fragen entgegen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kk�rzungen:  RT = Relativit�tstheorie(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 Relativit�tstheorien   werden   im   allgemeinen 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verst�ndlich  angesehen,  nicht  weil die Ergebnisse sc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verstehen w�ren, sondern weil sie schwer zu glauben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kurze Biograp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nich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insteins Modell des wissenschaftlichen Den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hnlich der Rhetori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�       �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E1    E2    E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</w:t>
      </w:r>
      <w:r>
        <w:rPr/>
        <w:t>?     ?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Sinnerlebnisse    und     Wissen,     Erfahrungen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geordn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k�hner   Gedankensprung,   Spekulation,   Idee,    Ah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pothese:   es gibt keinen logischen (folgernden) We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aus dorthin, nur eine Art von "Intu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ysteme von Axio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undlegende  Behauptungen,  die  man  zur  Tatsach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gangspunkt  erhebt,  um darauf aufbauend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rungen und Theorien zu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: Aus  A  werden auf logischem Wege Einzelaussagen dedu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m Allg.  her) hergeleitet, die auf A aufbau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: Schlie�lich  werden  alle Einzel-Aussagen an der Erfa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pr�ft (durch Experimente etc.).  Hinweis:  Theor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 es unm�glich, eine Theorie als "endg�ltig bewiesen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r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eitgen�ssischen  Forscher  gingen  davon  aus,  da�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bauend  auf  S  logische  Folgerungen  ziehen  kann  (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uktive Methode), welche zu immer mehr Wiss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erweist sich nicht immer  als  richtig,  weil  es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cken   im   Wissen   gibt   und   dieses  auch  unsor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rspr�chlich und teils fehlerhaf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ins Modell der Theorienbildung baut  dagegen 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sse  Intuition auf und �berbr�ckt damit L�cken im 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der  Praxis  erwiesen  sich  Einsteins  Theorien  al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schrittlich,   da�   sie   viele  Jahrzehnte  lang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st�ndig  auf  ihre  Richtigkeit  hin   �berpr�ft 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g: Induktion (Folgerungen aus Einzelf�l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duktion (Folgerungen aus dem Allgemeinen herl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e Spezielle Relativit�tstheorie (1905 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gemeines: Eigenschaften des Lich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 Licht hat im Vakuum eine  Geschwindigkeit  von  rund  3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/h,  d.   h.  ein Lichtstrahl w�rde die Erdkugel mehr al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 in einer Sekunde umrunden!  Die Lichtgeschwindigkei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 der  Dichte  des  Mediums abh�ngig (in Wasser um 3/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as um 2/3 langsa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 geh�rt zur Gruppe der ELEKTROMAGNETISCHEN WELLEN,  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   a.   auch  Radiowellen,  UV-Strahlen, Infra-Rot-Str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liges Problem: Suche nach dem Medium des Lich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llwellen ben�tigen zu  ihrer  Fortpflanzung  ein  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lek�le.   Der Schall breitet sich durch Molek�lschw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. Im Vakuum gibt es keinen Sc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 folgerte  daraus,  da�  auch   die   Lichtstrahlen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breitungsmedium  ben�tigen.   Man nannte dieses Medi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�ther" (daher: Radioprogramm im �th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  �ther    m��te    �berall    existieren,    wo 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ktromagnetische Wellen ausbreiten k�nnen, auch im  Vaku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 sich  Licht  auch  im Vakuum ausbreitet.  �ther soll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nzen Universum  und  in  allen  Materialien  in  meh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iger  hoher  Dichte  vorhanden sein.  Alle Planeten w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in diesem �ther bewegen, w�hrend der �ther  still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  sollte.  Das Licht m��te sich dann mit immer kon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windigkeit im �ther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Idee von Existenz des �thers war so einleuchtend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von vielen Seiten akzep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 versuchte  also  den �ther zu entdecken und zu be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h  alle  Bem�hungen  hierzu  hatten  keinen  Erfolg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senschaft  befand  sich  in  einem frustrierendem St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ner scheinbaren Sackg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diesem Punkt kommt Albert Einstein ins  Spiel.   Er 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Forschungen  zum  Thema  "�ther"  und "Eigenschaf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es" kritisch  verfolgt  und  zog  daraus  zwei 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u�folgerungen    (auch   als   "fundamentale   Postu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kan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er  �ther  kann nicht entdeckt werden.  Jede Beweg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ie Lichtgeschwindigkeit ist f�r  einen  Beobachter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Relativit�t  der Bewegung leuchtet ein, weil die Me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Geschwindigkeit und  Bewegungsrichtung  von  einem  f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ugspunkt   abh�ngig   ist   (Beispiel:   zwei  Rakete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traum; Von Br�cke auf flie�endes Wasser star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gesamten Universum  gibt  es  keinen  absoluten  Fix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als  Bezugspunkt verwendet werden k�nnte.  So dr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  B.  die Erde um ihre eigene Achse, insgesamt aber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ne,  unser  Sonnensystem  bewegt sich innerhalb der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er Milchstra�e etc.  Man kann folglich immer nur  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 sich  ein  Objekt  mit  einer bestimmten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Bewegungsrichtung   relativ   zu   diesem   oder   j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ugspunkt bewegt! ["Rom ist Mittelpunkt des Universums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 hat  dies  mit  dem  �ther zu tun?  - Ein stillste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ixer!) �ther, nach dem  man  suchte,  w�rde  eine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egung    voraussetzen,    wir    haben    jedoch   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gestellt,  da�  es  nur  eine  relative  Bewegung  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lich kann man den �ther nicht entdec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sollte angemerkt werden, da� Einstein an dieser Stell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enz   des  �thers  weder  bestritt,  noch  voraussetz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mehr ist die Existenz des �thers f�r die  G�ltigke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ziellen Relativit�tstheorie un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  die  Lichtgeschwindigkeit  immer  dieselbe  relativ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 Beobachter  sein  sollte,  ist  in  der  Tat  kau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auben.   Was bedeutet dies?  Wenn sich ein Plane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windigkeit von  100.000  km/s  auf  die  Erde  zubew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 treffen  dessen  Lichtstrahlen  nicht  etwa mit 4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/s auf die Erde, sondern trotzdem mit 300.000  km/s. 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�t  sich  an  dieser  Stelle noch nicht beweisen, do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beachte, wie Einstein gem�� dem bereits zuvor erl�ut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l des wissenschaftlichen Denkens vorging und zuers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iome (grundlegende Behauptungen) aufstel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wohl   die   konstante  Lichtgeschwindigkeit  dem  ges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schenverstand  zu  widersprechen  scheint,  sprache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herigen  Experimente  daf�r.   Einstein glaubte, e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dabei um ein grundlegendes Gesetz des Univer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Relativit�tstheorien  sind  nicht   etwa   deshalb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verst�ndlich  bekannt,  weil  sie  schwer  nachzuvoll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ren, sondern eher deshalb, weil man  ihre  Folgerung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er  glauben  kann!   Das  liegt  daran,  da� wir al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ren bisherigen Erfahrungen messen, die jedoch  nu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einen  Teil einer Gesamtheit ausmachen (dem Universum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mehr?).  Daher kommt  man  kaum  auf  die  Idee,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ahrungen  k�nnten nur ein Spezialfall von viel allge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a�ten Gesetzlichkei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rungen aus diesen Behaup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se Axiome wirklich gelten, dann kann  man  aus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  Formeln   ableiten.    Um   seine  Theori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kr�ftigen   und   um   experimentelle   Best�tigungen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en,  entwickelte  Einstein  eine  Reihe von Form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Hilfe dieser Formeln konnte man  jedoch  auch  vo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   Vorhersagen   ableiten,   die  sp�ter  �brigens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e und Beobachtungen best�ti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 Im  Gegensatz  zur Allgemeinen Relativit�tstheorie ge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 nachfolgenden  Formeln  nur  bei  einer  Beschleunigung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null, also einer konstanten 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L�ngenverk�rzung eines Objektes, das  sich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n   Geschwindigkeit  v  zu  einem  anderen 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 = L * Wurzel aus [ 1 - (v� / c�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�nnte man von einem Objekt aus  die  aktuelle  L�ng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eren  Objektes messen (und umgekehrt!), w�rde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zunehmender  Geschwindigkeit  abnehmen.   Zu 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,  da�  die  Lichtgeschwindigkeit  nicht  �ber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 kann, weil dann ein negativer Wert unter der Wu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hen w�rde (mathematisch nicht erlau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tlich verk�rzt sich nicht nur die L�nge  des 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seiner Geschwindigkeit, sondern auch die Entfern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eren Objekten, die eine andere relativ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Massenzunahme  mit  der  Geschwindigkeit:  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der Masse m im  Stillstand  wird  immer  schwerer,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neller   es   sich  relativ  zu  einem  anderem 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egt.    Die   Massenzunahme   kann   jedoch   nur 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obachter  ermittelt  werden,  die  Messung  der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e w�rde keine Ver�nderung er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' = m / Wurzel aus [ 1 - (v� / c�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ist interessant,  da�  korpulente  Menschen  ver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 Sport  wie z.  B.  Laufen abzunehmen.  Je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laufen, um so schwerer werden s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ch   diese   Formel   l��t   den   Schlu�  zu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htgeschwindigkeit die maximal m�gliche 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  (weil  die  Wurzel sonst negativ w�rde).  Man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erdem,  da�  ein   Objekt,   welches   sich   mi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htgeschwindigkeit   bewegt,   eine   unendliche 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tzt (Grenzwert von Masse geteilt durc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 Addition   von   zwei   Geschwindigkeiten 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windigkeit):   Zwei  Objekte,  die  sich  mit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n  Geschwindigkeit  von v1 und v2 zu einem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zugssystem bewegen, haben im Bezug zum  jeweils 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kt  eine  Geschwindigkeit,  die  sich  nach 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el berech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=    v1 +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+ v1 *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lich ist die bisher verwendete Formel  v  =  v1  +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    eine     N�herungsformel,     die     bei   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windigkeiten  jedoch  ungenau  ist  (man  k�nn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htgeschwindigkeit    �berschreiten!).     F�r   ge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windigkeiten (wie  sie  auf  der  Erde  �blich 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fert sie jedoch ausreichend genaue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Gleichwertigkeit von Masse und Energie:  Die  Ene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in  einem  Objekt  steckt, h�ngt von seiner Mass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  wissen,  da�  die  Masse  mit   der  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nimmt.   Folglich  mu�  auch  die Energie zunehm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ei   verschieden    schwere    Objekt    bei    gl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windigkeit   auch   eine   verschieden  hohe 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tzen (potentielle oder kinetische Energ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= m * 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 Formel besagt, wieviel Energie man maximal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e erh�lt,  wenn  man  die  gesamte  Masse  in 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wandeln  w�rde.  W�rde dies gelingen, k�nnte man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nen  Masse  die  ganze  Erde  jahrelang   mit  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orgen!  Die Atombombe ist ein trauriger Beweis da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ere �blichen  Energieerzeugungsformen  gescheh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mische  Prozesse,  bei  der  nicht  etwa  die  Mas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ie umgewandelt wird,  sondern  nur  eine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ekularen  Struktur  unter  Abgabe  von Energi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(z.  B.  Verbrennung).  Die Umwandlung von  Mas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ie geschieht jedoch durch sog. nukleare Proz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 dieser Formel kann man auch schlie�en, da� Objek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gendeiner     Masse     nicht     einmal    GENAU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htgeschwindigkeit erreichen  k�nnen,  weil  ihre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n  unendlich  gro�  sein w�rde.  Folglich m��te ma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 Beschleunigung auch unendlich viel Energie 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lle Energie des Universums plus noch mehr Ener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langsamung  der  Zeit:   Je  schneller  sich 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egt,   um so   langsamer   scheint   dort   f�r 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enstehenden Beobachter die Zeit zu ver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' = t * Wurzel aus [ 1 - (v� / c�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 Zeit   im  bewegtem  Objekt  selbst  vergeht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nell  (weil  die  relative  Geschwindigkeit   zu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bst immer 0 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�her ging man davon aus,  da�  die  Zeit  f�r  all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all  im  Universum  gleich  schnell abl�uft, Ze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unver�nderliche  Grundeinheit  darstellt.   Di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spiel:  Zwillingsparadoxon:  Einer  fliegt  mit  R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 kommt  j�nger  zur�ck.  Warum nicht Zwilling auf 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�nger? Oder beide? -&gt; wegen Beschleunigung (allg. 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Raumfahrer altern immer weniger als Erdl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elle Beweise f�r die Spezielle Relativit�tsthe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uchungen mit radioaktiven Substanzen haben bereits 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zeigt, da� die Masse der Teilchen,  die  als  Beta-Str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sendet   werden,   mit   der  Geschwindigkeit  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ts damals schien es unlogisch, da� eine Substanz au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en  verschiedenen  Teilchen bestehen k�nnte, di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ta-Strahlung be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e   Ergebnisse  wurden  bei  den  Atom-Beschleuni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lagen  festgestellt.   Diese  Maschinen  ben�tzt  man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mzertr�mmerung,  um  die  Struktur  der  Atom-Teilch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uchen.   Durch  die  angen�herte   Licht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men  die  Atome  stark  an  Masse  zu,  was  sich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�gheit und ihre Aufschlageigenschaften aus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eitverz�gerung wurde mit einer genau  laufenden  Ato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�tigt.  Die Uhr befand sich in einem D�senjet, das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de 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falls  wurde  die  Zeitverz�gerung   mit   beschleun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serstoffatomen nachgewiesen (ver�nderte Vibrations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Elektr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  wir  Menschen den Zeitverz�gerungseffekt jedoch am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b  (als  Raumfahrer)  erleben  k�nnen,  werden  wohl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 Jahre ins Land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ungsenergie  (binding  energy):    Aufgrund   der  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rgiemenge  in  geringsten Massen hatte man wenig Hoff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ins Formel jemals  an  normalen  Mengen  von  Mass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zieren.   Die Wissenschaftler konzentrierten sich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kleinste Ma�st�be:  auf Atome.  Ein Element  wie  z. 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an  besteht  aus 146 Neutronen und 92 (positiven) Prot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bekannt, da� sich  gleiche  Ladungen  absto�en.  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en  die  92  Protonen  des  Urankerns  auf  engstem 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mmen.  Aus diesem Grund m�ssen die  Protonen  dur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hr  viel  st�rkere  Energie  zusammengehalten  werd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.   "Bindungsenergie".  W�rde man den Kern in viel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le zertr�mmern, w�rde diese  Bindungsenergie  frei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  kommt  diese  Energie  nun her?  Die Antwort gibt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el E = mc�.  Die freigewordene Bindungsenergie  en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 einem  Teil  der  Atomkernmasse.   Folglich  wieg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elnen  Atomteile  nach  der  Zertr�mmerung  weniger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er.   Die  fehlende  Masse mu� der freigewordenen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.  Dieser Nachweis wurde bereits 1932  in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weiteres  Beispiel f�r die "Nutzung" der Bindungs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die Atombombe  (-&gt;Kernspaltung).   Hier  werden 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ran  oder  Plutonium  gespalten.  Es ist anzumerken, da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e, die schwerer als Silber sind (Atomgewicht 108)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r Spaltung auch wirklich mehr Energie freigeben, al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 Spaltung vorher aufgewendet werden mu�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kann man nun Elemente, die leichter sind als Silber,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egen, Energie freizusetzen?  Indem man den ganzen  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kehrt:  anstatt Atomkerne zu spalten f�gt man mehrer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 einem  Atomkern zusammen.  Auch hierbei wird ei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e der Einzelteile in  Energie  umgewandelt,  wo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melzungsergebnis  ein  leichterer Atomkern ist.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ze� der Energiefreisetzung durch Verschmelzen von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chten Atomkernen zu  einem  schweren  Atomkern  nenn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ernfussion" (Verschmelzung).  Die Wasserstoffbombe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iesem Pri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�her dachte man, unsere Sonne verbrennt irgendein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 diese  Menge  an  Energie  abzugeben.   Sie   w�re 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rdings  nach  etwa  300 Jahren "ausgebrannt".  Heute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, da� in der  Sonne  eine  Kernfussion  stattfindet.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delt   �ber   eine  Kette  von  Kernreaktionen  jeweil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serstoffkerne (4 Protonen) in Helium um (2 Protonen)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erende Massenverlust ist die freiwerdende Energi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ne,  die  noch f�r lange Zeit reichen wird (ca.  15 b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iarden Jahre).  Durch den Massenverlust schrumpfen S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r mehr Zusammen, bis sie verbraucht sind (=&gt; Theor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Bildung  von  schwarzen  L�chern...).   Der 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  der  Fussion  einer  Atombombe  und der Sonne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och in Geschwindigkeit, in der die Umwandlung erfol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rner     arbeiten     auch     Atomreaktoren    nach 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nspaltungsprinzip.  Auch hier erfolgt eine  sehr  lang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"kontrollierte"  Kernspaltung.  Die freiwerdend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in Form von Hitze zur Stromerzeugung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um und Zeit in der vorrelativistische 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der Anerkennung der Relativit�tstheorie  betrachte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Raum  mit  seinen  drei  Bestandteilen (x, y, z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dimensionale   Zeit   (t)   getrennt   voneinander.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chtete  nicht,  da�  Raum  und  Zeit  eigentlich  er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kretes Ereignis beschreiben, weil  zur  Signal�b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  bestimmte   Zeit  vergeht,  bevor  ein  r�umlich 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ferntes Ereignis auch  wirklich  wahrgenommen  wird  (v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rachtungen  �ber  Gleichzeitigkeit  eines  Ereigni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n Entfern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 der   Anerkennung  der  Relativit�tstheorie  mu�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gleich die Trennung von Raum  und  Zeit  aufgeben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um-Zeit (sog.  vierdimensionales Kontinuum) an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der Raumpunkt alleine, in dem  etwas  geschieht,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Zeitpunkt  alleine,  in  dem etwas geschieht, be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Ereignis genau.  Erst die  Kombination  dieser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e  beschreibt  das Ereignis (vierdimensional)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olut (und nicht relativ wie bei der  Aufspaltung  in 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Ze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  sollte   jedoch  nicht  �bersehen,  da�  die  zei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rdinate  der   Zeit   keinesfalls   mit   den   r�u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rdinaten  gleichwertig  ist.   Dies  ist  bereits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ahrung erkennbar, da�  die  Zeit  nicht  r�ckw�rts 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 (auf  einen  mathematisch-physikalischen  Beweis mu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Stelle verzichte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wurde  aus  dem  dreidimensionalen  Raum (von Newton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rdimensionaler Raum Eins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e Allgemeine Relativit�tstheorie (1916 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 bald  nach  der  Ver�ffentlichung  seiner 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orie 1905 begann Einstein mit dem Versuch,  diese  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  verallgemeinern.    Die  spez.   Theorie  gilt  nu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bleibender  relativer   Geschwindigkeit,   also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leunigung  von  null.   Die  Allg.   RT  sollte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kte   beschreiben,   bei   denen   sich   die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windigkeit  ver�ndert,  also  eine  Beschleunigung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�gerung vor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  Aufzug  steigt   oder   f�llt   BESCHLEUNIGT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chtsver�nderung     der     Personen    bis    hin 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erelosigkeit.  Nun:  Raumschiff mit schwerelose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in:    Beschleunigung    /    Verz�gerung    oder   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beifliegender     Planet     (Massenanziehung)    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chtsver�nderung.  H�tte Raumschiff  kein  Fenster,  w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nicht den Grund hierf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 �quivalenzprinzip:   Die Auswirkungen der Gravit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Beschleunigungsbewegung sind  gleichwertig  und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voneinander untersch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 ist  die  grundlegende Annahme der allgemeinen RT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 eines verh�ltnism��ig  neuen  Zweiges  der  Mathema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Tensoren-Kalkulation  entwickelte Einstein drei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u�folgerungen aus dieser An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Das  bereits  von   Newton   durch   reine   Beob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ittelte    Gesetz   der   Massenanziehung   wurde 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G * M1 * M2            G = Gravitation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00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kleine �nderung des Exponenten hat gro�e  Folg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ts  gleichbleibende  Elipsenbahn  von  Planeten  ist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in  eigentlich  eine  langsam  rotierende  Elipsenbah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Rotation  ist  jedoch  so gering, da� selbst die Er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ionen Jahre ben�tigt, um sich einmal  einmal 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r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 rotierende   Elipsenbahn   wurde   am  Planeten  Me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gewiesen,   da   sich   dieser   sehr   schnell    b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mlaufgeschwindigkeit)   und   somit   eine  verh�ltnis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e Rotationsbahn 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Lichtstrahlen  werden  von  Massen  angezogen  und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bahn dadurch gekr�mm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  wurde   mit   einer   Beobachtung   eines   verfr�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naufgangs bei einer Sonnenfinsternis 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sant  ist  die  �berlegung,  wie  gro�  und schw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n sein m��te, um alle Lichtstrahlen  in  seiner  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verschlucken (schwarze L�ch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Berechnung  der  Lichtablenkung  durch  Massen  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falls   durch   die  obige  Formel  der  Massenanzie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aussetzung ist,  da�  Licht-Photonen  ein  Gewich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ange sie in Bewegung sind.  Dies ist der Fall.  W�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-Photonen  jedoch  stillstehen,  h�tten  sie keine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 (Restmasse 0, siehe Formel der spez.  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Gravitationsmassen verlangsamen den Zeitablauf.  Je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e, um so langsamer vergeht die 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Zeitverlangsamung  wurde  wie  bei der spez.  R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langsamten  Vibration   von   Atomen   und   der  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den Rotverschiebung des Lichtes nach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ie einheitliche Feldthe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  zu  seinem  Tod  im Jahre 1955 war Einstein d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wicklung der einheitlichen FT besch�ftigt.  Er  hat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orie jedoch nie voll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zu einige kurze �berlegungen (Auszu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enanziehung: F = G * (m1 * m2) / 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iehung zweier ungleicher Ladungen: (Coulomb-Ges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C * (q1 * q2) / 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iehung zweier ungleicher Magnetp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K * (M1 * M2) / 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 drei  Formeln  dr�cken  in mathematisch gleich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i vollkommen unabh�ngige physikalische Ph�nom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diglich  bei   der   Massenanziehung   ist   bisher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to�ung bekannt!!! (Antischwerkraft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isch   wurden   diese   Formeln  vollkommen 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einander  durch  empirische   Befunde   entwickelt.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nliche  Form  der  Formeln  l��t  jedoch den Schlu� zu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   drei    Ph�nomene    einer    gleichen    nat�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etzm��igkeit  zugrunde  liegen.   Die  drei  Formel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lich   nur    Teilzweige    einer    allgemeineren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undlegenderen naturgesetzlichen For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 grundlegende  Formel zu finden ist ein Teil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heitlichen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zweite Zweck ist jedoch weitaus  gr��er  als  der  er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  ist  der  Versuch,  ALLE  PHYSIKALISCHEN  PH�NOMENE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n wenigen EINFACHEN UND  GRUNDLEGENDEN  PRINZIPI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ur abzu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53, zwei Jahre von seinem Tod, ver�ffentlichte Einste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herigen  Ergebnisse  seiner  Forschung  (ein   14-sei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kument  mit 28 Formelbestandteilen).  Die Formel war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sehr beschr�nkt verwend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einheitliche  FT  w�re also eine universelle Weltfor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praktisch  die  letzten  physikalischen  Geheimniss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ums   entschl�sseln   w�rde   (siehe  D�rrenmatt  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ker" Seite 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Diskussion:   Wissenschaft  vs.   Moral;  Notwendigke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"Goldener Mittelw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�uschung �ber die Wirklichkeit von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es  ist relativ (h�ngt vom Standpunkt = Axiome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�ltigkeit 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 (experimentelle)  Verifikationen  erh�hen  das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eine  Theorie,  k�nnen  jedoch   nie   deren   al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�ltigkeit    umfassend    best�tigen.    Eine  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ifikation  erzwingt   jedoch   eine   Einschr�nk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derung oder sogar die Aufgabe einer Theor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